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матологический факульт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по модулю «Стерилизация. Физиология бактерий. Генетика бактерий. Нормальная микрофлора тела челове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  <w:lang w:val="en-US"/>
        </w:rPr>
        <w:t>5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Физические факторы деконтаминации. 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Химические факторы деконтаминации. 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Дезинфекция, понятие, физические и химические методы. Контроль эффективности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Асептика, антисептика, дезинсекция, дератизация. Понятия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Стерилизация. Современные методы стерилизации. Контроль эффективности стерилизации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Питательные среды, их классификация. Требования, предъявляемые к питательным средам.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/>
      </w:pPr>
      <w:r>
        <w:rPr>
          <w:sz w:val="24"/>
          <w:szCs w:val="24"/>
        </w:rPr>
        <w:t>Элективные и специальные питательные  среды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Дифференциально-диагностические и тканевые питательные среды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Культуральные свойства бактерий. Факторы, влияющие на их рост и размножение.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Характер роста бактерий на жидких и плотных питательных средах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Классификация бактерий по типу дыхания. Методы культивирования бактерий в зависимости от типа дыхания (облигатных аэробных, факультативно-анаэробных , облигатных анаэробных  бактерий)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Методы выделения чистых культур аэробных бактерий.</w:t>
      </w:r>
    </w:p>
    <w:p>
      <w:pPr>
        <w:pStyle w:val="TextBodyIndent"/>
        <w:spacing w:before="0" w:after="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  <w:lang w:val="en-US"/>
        </w:rPr>
        <w:t>6</w:t>
      </w:r>
    </w:p>
    <w:p>
      <w:pPr>
        <w:pStyle w:val="TextBodyIndent"/>
        <w:spacing w:before="0" w:after="0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Методы выделения чистых культур анаэробных бактер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Биохимические свойства бактерий. Методы изучения сахаролитических и протеолитических фермент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  <w:lang w:val="en-US"/>
        </w:rPr>
        <w:t>7</w:t>
      </w:r>
    </w:p>
    <w:p>
      <w:pPr>
        <w:pStyle w:val="TextBodyIndent"/>
        <w:spacing w:before="0" w:after="0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Строение генетического аппарата у бактерий. Понятие о гено- и фенотипе бактерий. Их определение и характеристика. Виды изменчив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Мутации у бактерий. Классификация. Системы репарации у бактер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Генетические рекомбинации у бактерий:   трансформация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Генетические рекомбинации у бактерий: трансдукция 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/>
      </w:pPr>
      <w:r>
        <w:rPr>
          <w:sz w:val="24"/>
          <w:szCs w:val="24"/>
        </w:rPr>
        <w:t>Генетические рекомбинации у бактерий: конъюгация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Плазмиды бактерий, характеристика. Виды плазмид.</w:t>
      </w:r>
    </w:p>
    <w:p>
      <w:pPr>
        <w:pStyle w:val="TextBody"/>
        <w:spacing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  <w:lang w:val="en-US"/>
        </w:rPr>
        <w:t>8</w:t>
      </w:r>
    </w:p>
    <w:p>
      <w:pPr>
        <w:pStyle w:val="FR1"/>
        <w:ind w:left="18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Взаимоотношения между макро- и микроорганизмами, виды симбиоза: мутуализм, комменсализм, нейтрализм, паразитизм.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Микрофлора желудочно-кишечного тракта. Понятие о дисмикробиоценозе. Препараты для профилактики и лечен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Микрофлора дыхательных путей, влагалища, кожи</w:t>
      </w:r>
    </w:p>
    <w:p>
      <w:pPr>
        <w:pStyle w:val="TextBody"/>
        <w:numPr>
          <w:ilvl w:val="0"/>
          <w:numId w:val="1"/>
        </w:numPr>
        <w:spacing w:before="0" w:after="0"/>
        <w:ind w:left="0" w:firstLine="180"/>
        <w:rPr/>
      </w:pPr>
      <w:r>
        <w:rPr>
          <w:sz w:val="24"/>
          <w:szCs w:val="24"/>
        </w:rPr>
        <w:t>Роль резидентов в организме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hanging="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ind w:left="28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1:00Z</dcterms:created>
  <dc:creator>microbyology</dc:creator>
  <dc:description/>
  <cp:keywords/>
  <dc:language>en-US</dc:language>
  <cp:lastModifiedBy>user</cp:lastModifiedBy>
  <cp:lastPrinted>2002-01-01T18:37:00Z</cp:lastPrinted>
  <dcterms:modified xsi:type="dcterms:W3CDTF">2021-10-08T14:31:00Z</dcterms:modified>
  <cp:revision>4</cp:revision>
  <dc:subject/>
  <dc:title>Вопросы к тесту 2</dc:title>
</cp:coreProperties>
</file>